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используемых ЦОР по исто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04"/>
        <w:gridCol w:w="2249"/>
        <w:gridCol w:w="31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М. 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School-collection.edu.ru: коллекция образовательных ресурсов                               </w:t>
              </w:r>
            </w:hyperlink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t>-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collection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Единая коллекция Цифровых Образовательных Ресурсов </w:t>
              </w:r>
            </w:hyperlink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atalog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 xml:space="preserve">...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history.rin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используемых ЦОР по обществознани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55"/>
        <w:gridCol w:w="1756"/>
        <w:gridCol w:w="4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и право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М.И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indow.edu.ru/library?p_rubr=2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cior.edu.ru/catalog/meta/3/p/pag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rustes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rsr-olymp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chool.edu.ru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3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4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5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history.ri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indow.edu.ru/library?p_rubr=2.1" TargetMode="External"/><Relationship Id="rId12" Type="http://schemas.openxmlformats.org/officeDocument/2006/relationships/hyperlink" Target="http://fcior.edu.ru/catalog/meta/3/p/page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gia.edu.ru/" TargetMode="External"/><Relationship Id="rId17" Type="http://schemas.openxmlformats.org/officeDocument/2006/relationships/hyperlink" Target="http://www.rsr-olymp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5:00Z</dcterms:created>
  <dc:creator>Каб_21</dc:creator>
  <dc:description/>
  <dc:language>en-US</dc:language>
  <cp:lastModifiedBy>маша004</cp:lastModifiedBy>
  <dcterms:modified xsi:type="dcterms:W3CDTF">2023-01-27T07:15:00Z</dcterms:modified>
  <cp:revision>2</cp:revision>
  <dc:subject/>
  <dc:title/>
</cp:coreProperties>
</file>